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450"/>
              <w:contextualSpacing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firstLine="450"/>
              <w:contextualSpacing/>
              <w:rPr/>
            </w:pPr>
            <w:r>
              <w:rPr/>
              <w:t>Утверждены решением общего собрания собственников помещений от ____________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0"/>
              <w:contextualSpacing/>
              <w:rPr/>
            </w:pPr>
            <w:r>
              <w:rPr/>
              <w:t>Протокол № ______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45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31"/>
          <w:b w:val="false"/>
          <w:bCs w:val="false"/>
          <w:sz w:val="28"/>
          <w:szCs w:val="28"/>
        </w:rPr>
        <w:t xml:space="preserve">ПРАВИЛА КОНТРОЛЬНО-ПРОПУСКНОГО РЕЖИМА </w:t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1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В ЖИЛОМ КОМПЛЕКСЕ «ТВИН-</w:t>
      </w:r>
      <w:r>
        <w:rPr>
          <w:rStyle w:val="11"/>
          <w:b w:val="false"/>
          <w:bCs w:val="false"/>
          <w:sz w:val="28"/>
          <w:szCs w:val="28"/>
        </w:rPr>
        <w:t xml:space="preserve">ПИКС» </w:t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sz w:val="28"/>
          <w:szCs w:val="28"/>
        </w:rPr>
      </w:pPr>
      <w:r>
        <w:rPr>
          <w:rStyle w:val="11"/>
          <w:b w:val="false"/>
          <w:bCs w:val="false"/>
          <w:sz w:val="28"/>
          <w:szCs w:val="28"/>
        </w:rPr>
        <w:t>(НОВАЯ РЕДАКЦИЯ)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center"/>
        <w:rPr>
          <w:lang w:val="en-US"/>
        </w:rPr>
      </w:pPr>
      <w:r>
        <w:rPr/>
        <w:t>(Адрес: Санкт-Петербург, ул. Бухарестская, д. 110, к. 1)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  <w:lang w:val="en-US"/>
        </w:rPr>
      </w:pPr>
      <w:r>
        <w:rPr>
          <w:b/>
        </w:rPr>
        <w:t xml:space="preserve">1. Общие положения 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  <w:lang w:val="en-US"/>
        </w:rPr>
      </w:pPr>
      <w:r>
        <w:rPr>
          <w:b/>
        </w:rPr>
        <w:t xml:space="preserve">2. Порядок прохода на территорию 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  <w:lang w:val="en-US"/>
        </w:rPr>
      </w:pPr>
      <w:r>
        <w:rPr>
          <w:b/>
        </w:rPr>
        <w:t>3. Порядок въезда на территорию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both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1.1. Настоящие общие правила (далее - «Правила») разработаны для собственников и пользователей помещений в многоквартирном доме  по адресу: Санкт-Петербург, ул. Бухарестская, д. 110, к. 1 (Жилом комплексе «Твин Пикс»), управляемом Товариществом собственников жилья «» в соответствии с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Правила обязательны к выполнению как собственниками любых помещений Жилого комплекса (физическими или юридическими лицами), пользователей помещений, так и членами семей собственников и/или пользователей помещений (включая несовершеннолетних), гостями или иными лицами, находящимися с ведома собственника в принадлежащем собственнику жилом/нежилом помещении, в пределах здания или придомовой территории Жилого комплекса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1.2. Контрольно-пропускной режим - установленный порядок пропуска через контрольно-пропускные пункты (посты) людей и транспорта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Контрольно-пропускной режим должен обеспечить санкционированный проход (проезд) лиц, проживающих в жилом комплексе, их родственников, гостей и посетителей; собственников и арендаторов жилых и нежилых помещений, а также сотрудников предприятий, действующих на территории ЖК, их клиентов и посетителей, и исключать: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- неправомерный проход лиц на контролируемые территории, в помещения,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- бесконтрольный въезд (выезд) транспортных средств на территорию ЖК;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- нарушение правил парковки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1.3. В целях контроля и принятия мер по выполнению службой консьержей требований настоящих Правил Контрольно-пропускного режима собственник или его представитель вправе позвонить председателю правления ТСЖ и сообщить о факте несоблюдения консьержами настоящих Правил Контрольно-пропускного режима с обязательным указанием места, времени, фигурантов возможного нарушения, ФИО заявителя.  По данному обращению вносится запись в "Журнал регистрации нарушений"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both"/>
        <w:rPr>
          <w:lang w:val="en-US"/>
        </w:rPr>
      </w:pPr>
      <w:r>
        <w:rPr/>
        <w:t>II. Порядок прохода на территорию ЖК</w:t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. ЖК «Твин Пикс» является объектом частной собственности, в связи с чем, доступ на его территорию для физических лиц является ограниченным.</w:t>
      </w:r>
    </w:p>
    <w:p>
      <w:pPr>
        <w:pStyle w:val="21"/>
        <w:shd w:fill="auto" w:val="clear"/>
        <w:tabs>
          <w:tab w:val="clear" w:pos="708"/>
          <w:tab w:val="left" w:pos="9447" w:leader="none"/>
        </w:tabs>
        <w:spacing w:lineRule="auto" w:line="240" w:before="0" w:after="0"/>
        <w:ind w:firstLine="450"/>
        <w:contextualSpacing/>
        <w:jc w:val="both"/>
        <w:rPr/>
      </w:pPr>
      <w:r>
        <w:rPr/>
        <w:t>2.2. Доступ собственников в отдельные части общей долевой собственности (в первую очередь в те зоны, где существует повышенная угроза для жизни и здоровья человека или опасность непреднамеренного выведения из строя систем жизнеобеспечения дома: электрощитовые, водомерные узлы, ИТП, лифтовые шахты, технические этажи, кровлю и т. п.) может быть ограничен на временной или постоянной основе. При необходимости Руководитель управляющей организации может разрешить такое посещение лишь в сопровождении должностного лица Управляющей организации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3. Доступ на территорию ЖК сотрудников скорой медицинской помощи, сотрудников МЧС, пожарных и прочих экстренных служб производится без ограничений, с записью в Журнал регистрации прохода на территорию времени прохода, адреса вызова и данных службы (наименование службы, Ф. И. О. проходящего, должность и т. д. ). В случае экстренности вызова данная запись в Журнал регистрации может быть произведена контролером-диспетчером по месту вызова или по окончании посещения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4. Проживающие и собственники помещений на территории ЖК проходят на территорию ЖК по электронным ключам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5. Электронные ключи выдаются управляющей организацией за плату: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 xml:space="preserve">• </w:t>
      </w:r>
      <w:r>
        <w:rPr/>
        <w:t>собственникам помещений,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 xml:space="preserve">• </w:t>
      </w:r>
      <w:r>
        <w:rPr/>
        <w:t>лицам зарегистрированным в доме,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 xml:space="preserve">• </w:t>
      </w:r>
      <w:r>
        <w:rPr/>
        <w:t>проживающим в комплексе (согласно спискам, предоставленным собственниками)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 xml:space="preserve">• </w:t>
      </w:r>
      <w:r>
        <w:rPr/>
        <w:t>Руководителю обслуживающей организации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6. Собственники и арендаторы коммерческих помещений и обслуживающая организация могут приобретать ключи для своих сотрудников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7. Информация о выдаче (количество ключей, ФИО/название организации, № квартиры/помещения), заносится в электронную базу ключей ЖК «Твин Пикс»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8. Посетители (гости) жилой части комплекса проходят на территорию через калитки со стороны ул. Димитрова, ул. Бухарестской или со стороны магазина «Дикси» используя переговорное устройство для связи с квартирой пригласившего их собственника. Открытие калитки осуществляется пригласившим посетителя собственником или пользователем помещения с помощью домофона, установленного собственником помещения в жилом помещении. В случае отсутствия домофона, пригласивший собственник встречает посетителя лично у калитки или в холле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9. Сотрудники коммерческих организаций, расположенных на территории комплекса, проходят на территорию через калитку, оговоренную в договоре с Управляющей организацией по электронным ключам, либо сообщив в переговорное устройство контролеру-диспетчеру свою фамилию и название организации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0. Посетители коммерческих организаций проходят на территорию комплекса в часы работы этих организаций ТОЛЬКО через калитку, оговоренную в договоре с Управляющей организацией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1. Посетителям коммерческих организаций запрещается свободно перемещаться по территории комплекса вне стен организации, в которую они прибыли, без разрешения консьержа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2. Лица, производящие ремонт помещений в доме, пропускаются на территорию комплекса согласно списку, предоставленному в Управляющую организацию собственником помещения, в котором производится ремонт. В списке указываются Ф. И. О., паспортные данные работников, указывается ответственное лицо (прораб) и его контактный телефон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3. Лица, производящие ремонт помещений в доме должны по приходу в дом и покидая его сообщить об этом консьержу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4. Лица, производящие ремонт, должны покинуть территорию ЖК в 22.00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5. Работники обслуживающей организации допускаются на территорию согласно спискам, предоставляемых ответственным лицом организации на фирменном бланке в правление ТСЖ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6. Собственники коммерческих помещений обязаны предоставлять в Управляющую организацию список сотрудников, имеющих доступ на территорию ЖК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7. Все посетители ЖК подлежат регистрации в журнале посетителей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8. Консьерж вправе попросить любого посетителя комплекса уточнить цель визита и его данные для регистрации в журнале посетителей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both"/>
        <w:rPr>
          <w:lang w:val="en-US"/>
        </w:rPr>
      </w:pPr>
      <w:r>
        <w:rPr/>
        <w:t>III Порядок въезда территорию</w:t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. Проживающие и собственники помещений на территории ЖК въезжают на территорию по электронным ключам, либо, при его отсутствии, после сообщения в переговорное устройство контролеру/диспетчеру номера своей квартиры/помещения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2. Электронные ключи (пульты) выдаются Управляющей организацией за плату собственникам помещений и членам их семей, проживающим на территории ЖК по заявке собственника помещения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3. ЗАПРЕЩАЕТСЯ передавать пульты иным лицам для въезда на территорию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4. На территорию комплекса пропускаются автомобили только собственников жилых/нежилых помещений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5. Посетители комплекса пропускаются на территорию после сообщения в переговорное устройство контролеру-диспетчеру номера квартиры в которую направляются и номера автомобиля. При входе в дом водители автомобилей посетителей обязаны сообщить контролеру-диспетчеру свои контактные данные (номер телефона)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6. Парковка автомобилей посетителей в ночное время допускается только при наличии свободных мест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7. Автомобили всех посетителей комплекса подлежат регистрации в Журнале регистрации автотранспорта с указанием номера автомобиля, цели визита, телефона водителя и времени въезда/выезда на территорию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8. Автомобили скорой медицинской помощи, полиции, пожарных, МЧС и других экстренных служб пропускаются на территорию беспрепятственно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0. Автомобили, осуществляющие доставку грузов для собственников помещений, службы такси пропускаются на территорию комплекса на срок не более 30 минут по предварительной заявке (звонку) собственника в службу консьержей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1. Заявки на въезд подлежат регистрации в специальном журнале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2. Автомобили, осуществляющие доставку строительных материалов, вывоз строительного мусора пропускаются на территорию комплекса с 10 до 18 часов по вторникам и четвергам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3. Нарушения правил парковки должны фиксироваться контролерами-диспетчерами в специальном журнале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4. Автомобили, нарушающие настоящие правила могут быть эвакуированы с территории комплекса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5. В случае нарушений посетителями ЖК правил парковки, собственнику квартиры в которую приезжали посетители может быть отказано в пропуске посетителей в течении месяца после зарегистрированного нарушения.</w:t>
      </w:r>
    </w:p>
    <w:sectPr>
      <w:type w:val="nextPage"/>
      <w:pgSz w:w="11906" w:h="16838"/>
      <w:pgMar w:left="1418" w:right="710" w:gutter="0" w:header="0" w:top="10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4:00Z</dcterms:created>
  <dc:creator>Michael</dc:creator>
  <dc:description/>
  <cp:keywords/>
  <dc:language>en-US</dc:language>
  <cp:lastModifiedBy>Владелец</cp:lastModifiedBy>
  <cp:lastPrinted>2018-05-13T23:11:00Z</cp:lastPrinted>
  <dcterms:modified xsi:type="dcterms:W3CDTF">2018-05-13T20:14:00Z</dcterms:modified>
  <cp:revision>5</cp:revision>
  <dc:subject/>
  <dc:title/>
</cp:coreProperties>
</file>