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членов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СЖ «Твин Пикс»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№  _______________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____"____________2018 г.)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Товарищество собственников жилья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ТСЖ «Твин Пикс»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96"/>
          <w:szCs w:val="96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О резервном фонде»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</w:t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 принято на общем собрании членов Товарищества собственников жиль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Твин Пик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Товарищество), в соответствии с действующим законодательством РФ определяет статус Резервного фонда Товарищест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ет  порядок  форм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ого  фонда Товарищества,  порядок расходования средств резервного фонда,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порядок контроля его исполь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0"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ус Резервного фонда Товарище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Резервный фонд Товарищества – обособленные средства Товарищества, состоящие из денежных средств в валюте Российской Федерации (Российский Рубль) в наличной и безналичной форме, используемые Товариществом в соответствии с Уставом Товарищества и действующим законодательством в порядке, предусмотренном настоящим Положени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зервный фонд предназначен для накопления денежных средств с целью их оперативного использования на непредвиденные расходы, связанные с содержанием общего имущества, в том числе, выплата вознаграждения лицам, выполняющим работы и услуги, связанные с управлением общим имуществом и его содержанием, а так же на иные цели, предусмотренные настоящим Положением, Уставом Товарищества и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0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ование Резервного фонда Товари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ервный фонд Товарищества формируется из доходов Товарищества от его хозяйственной деятельности, целевых взносов членов Товарищества, собственников жилых и нежилых помещений, субсидий, полученных Товариществом из бюджетов российских публичных образований, из денежных средств, полученных Товариществом на основании судебн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ервный фонд Товарищества может пополняться за счет доходов и иной  денежной выгоды Товарищества, не предусмотренных сметой доходов и расходов Товарищества, действующей в год, когда такие доходы или выгода были получены Товарище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 направлении денежных средств в Резервный фонд Товарищества могут быть приняты в отношении определенной суммы денежных средств, из которых в соответствии с настоящим Положением он формируется, а также в отношении определенных источников поступления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направлении денежных средств в Резервный фонд Товарищества принимается Правлением Товарищества, а также в случаях, предусмотренных настоящим Положением, общим собранием членов Товари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направлении денежных средств в Резервный фонд Товарищества принято, если за него проголосовало более половины членов Правления Товарищества, участвующих в заседании Пра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авления Товарищества не требуется, если направление денежных средств предусмотрено сметой, принятой на общем собрании членов Товарищества в порядке, предусмотренном пунктом 2.7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направлении денежных средств в Резервный фонд Товарищества может быть принято вместе с утверждением сметы доходов и расходов Товарищества на общем собрании  членов Товарищества, однако отсутствие такого решения не препятствует формированию Резервного фонда Товарищества из иных источников в порядке, предусмотренном пунктом 2.5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средств Резервного фонда Товари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Резервного фонда Товарищества используются Товариществом на цели, предусмотренные действующими на момент принятия решения об их использовании Уставом Товарищества и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безопасная эксплуатация общего имущества собственников помещений в доме, управляемым Товариществом, а также эффективность управления Товарищества, в том числе расходы, связанные с выплатами по договорам, целью которых является эффективное управление, являются приоритетными целями при использовании средств Резервного фонда Товари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пользовании средств Резервного фонда Товарищества принимается Правлением Товарищества, вне зависимости от того, каким органом управления Товарищества было принято решение о направлении средств в Резервный фонд Товарищества, за исключением случаев, предусмотренных пунктом 3.6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пользовании денежных средств Резервного фонда Товарищества принято, если за него проголосовало более половины членов Правления Товарищества, участвующих в заседании 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пользовании средств Резервного фонда Товарищества оформляется протоколом заседания Правления Товарищества, в котором указываются статья расходов либо основания расходов (договор, судебный акт или другое), а также сумма подлежащая расходованию, если ее размер возможно определить при принятии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ки, по которым расходуются средства Резервного фонда Товарищества, совершаются на основании решения Правления Товарищества об использовании средств Резервного фонда Товарищества, за исключением случаев, когда решение о заключении таких сделок в соответствии с действующим законодательством и Уставом Товарищества требует решения общего собрания членов Товарищества, а так же случаев предусмотренных пунктом 3.7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использовании средств Резервного фонда Товарищества может быть принято Председателем Правления Товарищества в случае, если совершение сделки, по которым расходуются средства Резервного фонда Товарищества, не  требуют в соответствии с действующим законодательством и Уставом Товарищества одобрения Правлением или общим собранием членов Товарище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использовании Резервного фонда Товарищества на не предусмотренные сметой, юридические услуги и судебные расходы Товарищества принимает Председатель Правления Товари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вступает в силу с момента его утверждения общим собранием членов Товари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настоящего Положения принимается в порядке, предусмотренном для его утверждения с обязательной ссылкой на изменяемый или отменяемый пункт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результате изменения законодательства отдельные статьи настоящего Положения вступят с ним в противоречие, Положение следует применять в части, не противоречащей законодательств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360"/>
        <w:jc w:val="both"/>
        <w:rPr>
          <w:color w:val="C0000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кращении действия настоящего Положения принимает общее собрание членов Товари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right="0" w:hanging="0"/>
        <w:jc w:val="both"/>
        <w:rPr>
          <w:color w:val="C00000"/>
        </w:rPr>
      </w:pPr>
      <w:r>
        <w:rPr>
          <w:color w:val="C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  <w:lang w:eastAsia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5:00Z</dcterms:created>
  <dc:creator>Admin</dc:creator>
  <dc:description/>
  <dc:language>en-US</dc:language>
  <cp:lastModifiedBy/>
  <cp:lastPrinted>2018-05-11T13:10:00Z</cp:lastPrinted>
  <dcterms:modified xsi:type="dcterms:W3CDTF">2018-05-11T10:10:37Z</dcterms:modified>
  <cp:revision>4</cp:revision>
  <dc:subject/>
  <dc:title/>
</cp:coreProperties>
</file>