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собранием членов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СЖ «Твин Пикс»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 №  _______________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 2018 г.)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Товарищество собственников жилья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ТСЖ «Твин Пикс»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96"/>
          <w:szCs w:val="96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2"/>
          <w:szCs w:val="52"/>
        </w:rPr>
        <w:t>О  Ревизионной комиссии (ревизоре)»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,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СЖ «Твин Пикс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Ф и другими правовыми актами РФ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полномочия Ревизионной комиссии (ревизора) </w:t>
      </w:r>
      <w:r>
        <w:rPr>
          <w:rFonts w:cs="Times New Roman" w:ascii="Times New Roman" w:hAnsi="Times New Roman"/>
          <w:sz w:val="24"/>
          <w:szCs w:val="24"/>
        </w:rPr>
        <w:t xml:space="preserve">ТСЖ «Твин Пикс»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2. Ревизионная комиссия (ревизор) является органом контроля </w:t>
      </w:r>
      <w:r>
        <w:rPr>
          <w:rFonts w:cs="Times New Roman" w:ascii="Times New Roman" w:hAnsi="Times New Roman"/>
          <w:sz w:val="24"/>
          <w:szCs w:val="24"/>
        </w:rPr>
        <w:t xml:space="preserve">ТСЖ «Твин Пикс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ТСЖ), осуществляющим функции внутреннего финансово-хозяйственного контроля за деятельностью ТСЖ, органов его управления, должностных лиц и работник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 В своей деятельности Ревизионная комиссия (ревизор) руководствуется законодательством Российской Федерации, Уставом ТСЖ, настоящим Положением и другими локальными документами ТСЖ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4. Ревизионная комиссия (ревизор) в составе не более трех человек избирается общим собранием членов ТСЖ на срок </w:t>
      </w:r>
      <w:r>
        <w:rPr>
          <w:rFonts w:cs="Times New Roman" w:ascii="Times New Roman" w:hAnsi="Times New Roman"/>
          <w:sz w:val="24"/>
          <w:szCs w:val="24"/>
        </w:rPr>
        <w:t>не более двух лет. Член Ревизионной комиссии (ревизор) не может одновременно являться членом правления ТСЖ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5. Срок полномочий Ревизионной комиссии (ревизора) исчисляется с момента избрания её (его) общим собранием членов ТСЖ до момента избрания (переизбрания) Ревизионной комиссии (ревизора) следующим собранием членов ТСЖ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УНКЦИИ РЕВИЗИОННОЙ КОМИССИИ (РЕВИЗО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В соответствии со своей компетенцией Ревизионная комиссия (ревизор) проводит ревизии (проверки)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СЖ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ет контроль за соблюдением норм действующего законодательства Российской Федерации, положений Устава Правление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СЖ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водит не реже чем один раз в год ревизии финансовой деятельности Товарищества (Е</w:t>
      </w:r>
      <w:r>
        <w:rPr>
          <w:rFonts w:cs="Times New Roman" w:ascii="Times New Roman" w:hAnsi="Times New Roman"/>
          <w:sz w:val="24"/>
          <w:szCs w:val="24"/>
          <w:lang w:eastAsia="ru-RU"/>
        </w:rPr>
        <w:t>жегодные проверки по итогам соответствующего финансового г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дставляет общему собранию членов Товарищества заключение (отчет) по результатам проверки годовой бухгалтерской (финансовой) отчетности ТСЖ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едставляет общему собранию членов ТСЖ заключение о смете доходов и расходов ТСЖ на соответствующий год и отчет о финансовой деятельности и размерах обязательных платежей и взносов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тчитывается перед общим собранием членов Товарищества о своей деятель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Ревизионная комиссия (ревизор) может также проводить Внеочередные проверки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СЖ</w:t>
      </w:r>
      <w:r>
        <w:rPr>
          <w:rFonts w:cs="Times New Roman" w:ascii="Times New Roman" w:hAnsi="Times New Roman"/>
          <w:sz w:val="24"/>
          <w:szCs w:val="24"/>
          <w:lang w:eastAsia="ru-RU"/>
        </w:rPr>
        <w:t>. Внеочередные проверки проводятся Ревизионной комиссией (ревизором) по поручению Общего собрания членов ТСЖ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7. Ревизионная комиссия (ревизор) осуществляет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1. Проверку соблюдения финансовой дисциплины, правильности ведения бухгалтерского учета и составления отчет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2. Проверку использования средств ТСЖ по назначен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3. Проверку обоснованности операций с денежными средствами, расчетных и кредитных операц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4. Проверку полноты и своевременности уплаты ТСЖ налог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5. Проверку обоснованности произведенных затрат, связанных с текущей деятельностью, и затрат капитального характер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6. Проверку расчетов по оплате труда и прочие расчеты с физическими лица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7. Проверку использования дополнительных доходов от хозяйственной деятельности ТСЖ, средств Резервного фонд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8. Проверку иных документов, связанных с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хозяйственной деятельностью ТСЖ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По итогам проверки финансово-хозяйственной деятельности ТСЖ Ревизор составляет заключение (отчет)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Ревизионная комиссия (ревизор) подтверждает достоверность данных, содержащихся в финансовых и иных документах ТСЖ, годовому Общему собранию членов ТСЖ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В случае выявления расхождений в финансовых и других документах Ревизионная комиссия (ревизор) уведомляет Правление ТСЖ о необходимости устранении выявленных нарушений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ключение Ревизионной комиссии (ревизора) должно также содержать информацию о выявленных нарушениях правил и порядка ведения бухгалтерского учета и представления финансовой отчет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ЛНОМОЧИЯ РЕВИЗИОННОЙ КОМИССИИ (РЕВИЗО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и осуществлении своей деятельности Ревизионная комиссия (ревизор) пользуется правами, установленными законодательством Российской Федерации, Уставом ТСЖ и настоящим Положение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 проведении проверки Ревизионная комиссия (ревизор) в целях надлежащего выполнения своих полномочий имеет право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Знакомиться со всеми необходимыми документами и материалами, включая бухгалтерскую отчетность, которые связаны с финансово-хозяйственной деятельностью ТСЖ. В связи с чем вправе требовать от членов Правления ТСЖ и его председателя предоставления документов, необходимых для проведения проверки. Указанные документы должны быть представлены Ревизионной комиссии (ревизору) в течение 3 дней с момента письменного запроса Ревизор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При проведении проверки Ревизионная комиссия (ревизор) имеет право требовать объяснений членов Правления ТСЖ и его председателя, по вопросам, относящимся к деятельности ТСЖ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Требовать от Председателя правления ТСЖ созыва заседаний Правления ТСЖ, а также внеочередного общего собрания членов ТСЖ в случаях, когда выявление нарушений в хозяйственной-финансовой деятельности, влекущие за собой угрозу интересам ТСЖ, требуют решения вопросов, находящихся в компетенции данных органов управления ТСЖ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Требование Ревизионной комиссии (ревизора) о созыве внеочередного общего собрания членов ТСЖ составляется в письменной форме и отправляется ценным письмом в адрес ТСЖ с уведомлением о его вручении или сдается под расписку Председателю правления ТСЖ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В течение 5 дней с момента предъявления требования Ревизионной комиссии (ревизора) Правлением ТСЖ должно быть принято решение о созыве внеочередного общего собрания либо мотивированное решение об отказе в его созыв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и проведении проверки Ревизионная комиссия (ревизор) обязана принимать все необходимые меры для выявления возможных нарушений и содействовать их устранен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о итогам проверки финансово-хозяйственной деятельности ТСЖ Ревизионная комиссия (ревизор) составляет заключение (отчет), в котором должны содержать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тверждение достоверности данных, содержащихся в финансовых и иных документах ТСЖ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 фактах нарушения установленного правовыми актами Российской Федерации порядка ведения финансовой отчетности, а также правовых актов Российской Федерации при осуществлении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Ревизор несет персональную ответственность в случаях составления им по результатам проверки (ревизии) недостоверного заключения (отчета)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Срок проведения проверки финансово-хозяйственной деятельности ТСЖ Ревизионной комиссией (ревизором) составляет от одной до двух недель, в исключительных случаях срок проведения проверки может быть продлен Ревизионной комиссией (ревизором) на одну неделю. Общий срок проведения проверки Ревизионной комиссией (ревизором) не может превышать трех недел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ДОСРОЧНОЕ ПРЕКРАЩЕНИЕ ПОЛНОМОЧ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ВИЗИОННОЙ КОМИССИИ (РЕВИЗОРА)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евизионная комиссия (ревизор) вправе по своей инициативе отказаться от исполнения своих обязанностей письменно уведомив об Правление ТСЖ. Уведомление Ревизионной комиссии (ревизора) должно быть направлено в Правление ТСЖ не менее чем за 2 недел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бщее собрание членов ТСЖ вправе досрочно прекратить полномочия Ревизионной комиссии (ревизора) до истечения срока его полномочий в случае совершения им недобросовестных действий либо причинения вреда ТСЖ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Недобросовестные действия Ревизионной комиссии (ревизора) могут выражаться в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 Уничтожении, повреждении или фальсификации документов и материалов, в том числе бухгалтерских документ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2. Сокрытии обнаруженных злоупотреблений Правлением ТСЖ либо содействии этим злоупотребления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3. Сознательном введении в заблуждение Правления, членов ТСЖ по вопросам деятельности ТСЖ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Попытках мешать законным действиям  членам Правления при исполнении ими своих обязанностей, оказании давления на членов Правления в целях склонения их к незаконным действиям либо к действиям (бездействию), заведомо влекущим причинение убытков ТСЖ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5. Уничтожении, порче имущества ТСЖ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6. Других действиях, причиняющих вред ТСЖ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 случае досрочного прекращения полномочий Ревизионной комиссии (ревизора) полномочия вновь избранной Ревизионной комиссии (ревизора) действуют с момента избрания общим собранием членов ТСЖ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Требование о досрочном прекращении полномочий Ревизионной комиссии (ревизора) вносится в повестку дня годового или внеочередного общего собрания членов ТСЖ.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оложение о Ревизионной комиссии (ревизоре) ТСЖ утверждается общим собранием членов ТСЖ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С момента утверждения настоящего Положения утрачивают силу все ранее принятые решения и документы, противоречащие настоящему Положен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Изменения и дополнения в настоящее Положение вносятся общим собранием членов ТСЖ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Если в результате изменения законодательства отдельные статьи настоящего Положения вступят с ним в противоречие, Положение следует применять в части, не противоречащей законодательств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993" w:footer="4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8"/>
        <w:szCs w:val="28"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8"/>
        <w:szCs w:val="28"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sz w:val="28"/>
        <w:szCs w:val="28"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8"/>
        <w:szCs w:val="28"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sz w:val="28"/>
        <w:szCs w:val="28"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sz w:val="28"/>
        <w:szCs w:val="28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953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3:00Z</dcterms:created>
  <dc:creator>Admin</dc:creator>
  <dc:description/>
  <dc:language>en-US</dc:language>
  <cp:lastModifiedBy/>
  <cp:lastPrinted>2018-05-11T14:01:00Z</cp:lastPrinted>
  <dcterms:modified xsi:type="dcterms:W3CDTF">2018-05-11T11:14:33Z</dcterms:modified>
  <cp:revision>6</cp:revision>
  <dc:subject/>
  <dc:title/>
</cp:coreProperties>
</file>