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членов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СЖ «Твин Пикс»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№  _______________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___________ 2018 г.)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Товарищество собственников жилья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ТСЖ «Твин Пикс»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96"/>
          <w:szCs w:val="96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О Председателе Правления»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,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222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уставом </w:t>
      </w:r>
      <w:r>
        <w:rPr>
          <w:rFonts w:cs="Times New Roman" w:ascii="Times New Roman" w:hAnsi="Times New Roman"/>
          <w:sz w:val="24"/>
          <w:szCs w:val="24"/>
        </w:rPr>
        <w:t xml:space="preserve">ТСЖ «Твин Пикс»,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ищным</w:t>
      </w:r>
      <w:r>
        <w:rPr>
          <w:rFonts w:cs="Times New Roman" w:ascii="Times New Roman" w:hAnsi="Times New Roman"/>
          <w:sz w:val="24"/>
          <w:szCs w:val="24"/>
          <w:u w:val="none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 и другими правовыми актами РФ.</w:t>
      </w:r>
    </w:p>
    <w:p>
      <w:pPr>
        <w:pStyle w:val="Normal"/>
        <w:tabs>
          <w:tab w:val="clear" w:pos="708"/>
          <w:tab w:val="left" w:pos="-8222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полномочия, порядок деятельности Председателя правления </w:t>
      </w:r>
      <w:r>
        <w:rPr>
          <w:rFonts w:cs="Times New Roman" w:ascii="Times New Roman" w:hAnsi="Times New Roman"/>
          <w:sz w:val="24"/>
          <w:szCs w:val="24"/>
        </w:rPr>
        <w:t xml:space="preserve">ТСЖ «Твин Пикс». </w:t>
      </w:r>
    </w:p>
    <w:p>
      <w:pPr>
        <w:pStyle w:val="Normal"/>
        <w:tabs>
          <w:tab w:val="clear" w:pos="708"/>
          <w:tab w:val="left" w:pos="-8222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ление ТСЖ избирает из своего состава председателя сроком на два года.</w:t>
      </w:r>
    </w:p>
    <w:p>
      <w:pPr>
        <w:pStyle w:val="Normal"/>
        <w:tabs>
          <w:tab w:val="clear" w:pos="708"/>
          <w:tab w:val="left" w:pos="-8222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едседатель является членом правления и действует от имени ТСЖ без доверенности в пределах, установленных действующим законодательством и Уставом ТСЖ.</w:t>
      </w:r>
    </w:p>
    <w:p>
      <w:pPr>
        <w:pStyle w:val="Normal"/>
        <w:tabs>
          <w:tab w:val="clear" w:pos="708"/>
          <w:tab w:val="left" w:pos="-8222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Любой член ТСЖ может избираться на должность Председателя Правления неограниченное число раз.</w:t>
      </w:r>
    </w:p>
    <w:p>
      <w:pPr>
        <w:pStyle w:val="Normal"/>
        <w:tabs>
          <w:tab w:val="clear" w:pos="708"/>
          <w:tab w:val="left" w:pos="-8222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едседателем правления ТСЖ не может являться лицо, с которым ТСЖ заключило договор управления многоквартирным домом, или лицо, занимающее должность в органах управления организации, с которой ТСЖ заключило указанный договор, а также член ревизионной комиссии (ревизор) ТСЖ.</w:t>
      </w:r>
    </w:p>
    <w:p>
      <w:pPr>
        <w:pStyle w:val="Normal"/>
        <w:tabs>
          <w:tab w:val="clear" w:pos="708"/>
          <w:tab w:val="left" w:pos="-8222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1.6. Председатель правления ТСЖ не может поручать, доверять другому лицу или иным образом возлагать на него исполнение своих обязанностей члена правления ТСЖ.</w:t>
      </w:r>
    </w:p>
    <w:p>
      <w:pPr>
        <w:pStyle w:val="Normal"/>
        <w:tabs>
          <w:tab w:val="clear" w:pos="708"/>
          <w:tab w:val="left" w:pos="-8222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7. Общим собранием членов ТСЖ может быть принято решение о выплате вознаграждения Председателю Правления. В этом случае определение сумм вознаграждения Председателю Правления ТСЖ, осуществляется Правлением в пределах денежных сумм, выделенных Общим собранием членов ТСЖ в порядке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п. 11 ч. 2 ст. 1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.</w:t>
      </w:r>
    </w:p>
    <w:p>
      <w:pPr>
        <w:pStyle w:val="Normal"/>
        <w:tabs>
          <w:tab w:val="clear" w:pos="708"/>
          <w:tab w:val="left" w:pos="-8222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Заседание правления ТСЖ созывается председателем не реже, чем четыре раза в год.</w:t>
      </w:r>
    </w:p>
    <w:p>
      <w:pPr>
        <w:pStyle w:val="Normal"/>
        <w:tabs>
          <w:tab w:val="clear" w:pos="708"/>
          <w:tab w:val="left" w:pos="-8222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Решения, принятые правлением ТСЖ, оформляются протоколом заседания правления ТСЖ и подписываются председателем правления ТСЖ, секретарем заседания правления ТСЖ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ПЕТЕНЦИЯ ПРЕДСЕДАТЕЛЯ ПРАВЛЕ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авления ТСЖ обеспечивает выполнение решений прав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седатель правления имеет право давать указания и распоряжения всем должностным лицам ТСЖ, исполнение которых для указанных лиц обязательно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дписывает платежные документ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овершает сделки, которые в соответствии с законодательством, Уставом товарищества не требуют обязательного одобрения правлением товарищества или общим собранием членов товариществ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азрабатывает и выносит на утверждение общего собрания членов товарищества правила внутреннего распорядка товарищества в отношении работников, в обязанности которых входят содержание и ремонт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Разрабатывает и выносит на утверждение общего собрания членов товарищества положение об оплате труда работников, в обязанности которых входят содержание и ремонт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Утверждает иные внутренние документы ТСЖ, предусмотренные ЖК РФ, уставом ТСЖ  и решениями общего собрания членов товариществ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Председатель Правления организует работу Прав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етенция Председателя Правления определена Уставом ТСЖ и Настоящим Положение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 случае отсутствия Председателя Правления его обязанности выполняет заместитель Председателя Правления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1.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седателем Правления составляется и выносится на рассмотрение План работы Правления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Заседания Правления созываются его председателем, а в случае его отсутствия - заместителем председател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В соответствии с планом работы Прав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2. По инициативе председателя Правления или одного из его член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3. По решению общего собрания членов ТСЖ, ревизионной комиссии (ревизора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По итогам заседания Правления, в течение трех дней после заседания, председателем и секретарем Правления подписывается протокол, которые несут ответственность за правильность и своевременность составления протокол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ложение о Председателе Правления ТСЖ утверждается общим собранием членов ТСЖ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 момента утверждения настоящего Положения утрачивают силу все ранее принятые решения и документы, противоречащие настоящему Положению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Изменения и дополнения в настоящее Положение вносятся общим собранием членов ТСЖ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Если в результате изменения законодательства отдельные статьи настоящего Положения вступят с ним в противоречие, Положение следует применять в части, не противоречащей законодательству.</w:t>
      </w:r>
    </w:p>
    <w:sectPr>
      <w:footerReference w:type="default" r:id="rId4"/>
      <w:footerReference w:type="first" r:id="rId5"/>
      <w:type w:val="nextPage"/>
      <w:pgSz w:w="11906" w:h="16838"/>
      <w:pgMar w:left="1560" w:right="850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6"/>
        <w:szCs w:val="26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szCs w:val="26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6"/>
        <w:szCs w:val="26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6"/>
        <w:szCs w:val="26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6"/>
        <w:szCs w:val="26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6"/>
        <w:szCs w:val="26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6"/>
        <w:szCs w:val="26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6"/>
        <w:szCs w:val="26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27907;fld=134;dst=10108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0:00Z</dcterms:created>
  <dc:creator>Admin</dc:creator>
  <dc:description/>
  <dc:language>en-US</dc:language>
  <cp:lastModifiedBy/>
  <cp:lastPrinted>2018-05-11T14:06:00Z</cp:lastPrinted>
  <dcterms:modified xsi:type="dcterms:W3CDTF">2018-05-11T11:14:27Z</dcterms:modified>
  <cp:revision>7</cp:revision>
  <dc:subject/>
  <dc:title/>
</cp:coreProperties>
</file>