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450"/>
              <w:contextualSpacing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450"/>
              <w:contextualSpacing/>
              <w:rPr/>
            </w:pPr>
            <w:r>
              <w:rPr/>
              <w:t>Утверждены решением общего собрания собственников помещений от ____________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0"/>
              <w:contextualSpacing/>
              <w:rPr/>
            </w:pPr>
            <w:r>
              <w:rPr/>
              <w:t>Протокол № ______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450"/>
        <w:contextualSpacing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31"/>
          <w:b w:val="false"/>
          <w:b w:val="false"/>
          <w:bCs w:val="false"/>
          <w:sz w:val="48"/>
          <w:szCs w:val="48"/>
          <w:u w:val="none"/>
        </w:rPr>
      </w:pPr>
      <w:r>
        <w:rPr>
          <w:rStyle w:val="31"/>
          <w:b w:val="false"/>
          <w:bCs w:val="false"/>
          <w:sz w:val="48"/>
          <w:szCs w:val="48"/>
          <w:u w:val="none"/>
        </w:rPr>
        <w:t xml:space="preserve">ПРАВИЛА КОНТРОЛЬНО-ПРОПУСКНОГО РЕЖИМА 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rStyle w:val="11"/>
          <w:b w:val="false"/>
          <w:b w:val="false"/>
          <w:bCs w:val="false"/>
          <w:sz w:val="48"/>
          <w:szCs w:val="48"/>
          <w:u w:val="none"/>
        </w:rPr>
      </w:pPr>
      <w:r>
        <w:rPr>
          <w:rStyle w:val="31"/>
          <w:b w:val="false"/>
          <w:bCs w:val="false"/>
          <w:sz w:val="48"/>
          <w:szCs w:val="48"/>
          <w:u w:val="none"/>
        </w:rPr>
        <w:t>НА ТЕРРИТОРИЮ ЖИЛОГО КОМПЛЕКСА «ТВИН-</w:t>
      </w:r>
      <w:r>
        <w:rPr>
          <w:rStyle w:val="11"/>
          <w:b w:val="false"/>
          <w:bCs w:val="false"/>
          <w:sz w:val="48"/>
          <w:szCs w:val="48"/>
          <w:u w:val="none"/>
        </w:rPr>
        <w:t>ПИКС»,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>
          <w:sz w:val="48"/>
          <w:szCs w:val="48"/>
        </w:rPr>
      </w:pPr>
      <w:r>
        <w:rPr>
          <w:rStyle w:val="11"/>
          <w:b w:val="false"/>
          <w:bCs w:val="false"/>
          <w:sz w:val="48"/>
          <w:szCs w:val="48"/>
          <w:u w:val="none"/>
        </w:rPr>
        <w:t>(ТСЖ «Твин Пикс»)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(Адрес: Санкт-Петербург, ул. Бухарестская, дом 110 корпус 1)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center"/>
        <w:rPr>
          <w:b/>
          <w:b/>
        </w:rPr>
      </w:pPr>
      <w:r>
        <w:rPr>
          <w:b/>
        </w:rPr>
        <w:t>2021 г.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450"/>
        <w:contextualSpacing/>
        <w:jc w:val="both"/>
        <w:rPr/>
      </w:pPr>
      <w:r>
        <w:rPr/>
        <w:t>Настоящие правила контрольного-пропускного режима на территорию Жилого комплекса «Твин Пикс» (далее - «Правила») разработаны с целью обеспечения благоприятных и безопасных условий проживания граждан, надлежащего содержания общего имущества в многоквартирном доме, расположенном по адресу: Санкт-Петербург, ул. Бухарестская, дом 110 корпус 1 (далее – «МКД»), управляемом Товариществом собственников жилья «Твин Пикс» (далее – ТСЖ «Твин Пикс»)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Правила обязательны для соблюдения как всеми собственниками и пользователями жилых и нежилых помещений МКД (физическими и/или юридическими лицами, независимо от организационно-правовых форм и форм собственности), так и членами их семей или участниками/сотрудниками, контрагентами/клиентами, посетителями или иными лицами, находящимися с ведома владельцев и/или пользователей помещений, в пределах здания и/или территории земельного участка МКД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1.2. Контрольно-пропускной режим - установленный порядок пропуска через контрольно-пропускные пункты (посты) людей и транспорта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Контрольно-пропускной режим должен обеспечить санкционированный проход (проезд) лиц, указанных в пункте 1.1 настоящих Правил на территорию МКД и исключать: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неправомерное проникновение лиц на территорию и/или в помещения МКД,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бесконтрольный въезд (выезд) транспортных средств на территорию МКД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несогласованное оставление на территории и/или в помещениях МКД имущества (вещей), не являющегося общим имуществом собственников МКД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нарушение правил парковки (остановки и/или стоянки транспортных средств)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1.3. В целях контроля и принятия мер по выполнению консьержами требований настоящих Правил собственник или его представитель вправе связаться с Правлением ТСЖ «Твин Пикс» и сообщить о факте несоблюдения консьержами настоящих Правил, с обязательным указанием места, времени, фигурантов возможного нарушения, ФИО заявителя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/>
      </w:pPr>
      <w:r>
        <w:rPr/>
        <w:t xml:space="preserve">II. Порядок прохода на земельный участок 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center"/>
        <w:rPr/>
      </w:pPr>
      <w:r>
        <w:rPr/>
        <w:t>и в многоквартирный дом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. Земельный участок и многоквартирный дом (далее – «территория МКД») являются объектом частной собственности, в связи с чем доступ на его территорию для физических лиц является ограниченным.</w:t>
      </w:r>
    </w:p>
    <w:p>
      <w:pPr>
        <w:pStyle w:val="21"/>
        <w:shd w:fill="auto" w:val="clear"/>
        <w:tabs>
          <w:tab w:val="clear" w:pos="708"/>
          <w:tab w:val="left" w:pos="9447" w:leader="none"/>
        </w:tabs>
        <w:spacing w:lineRule="auto" w:line="240" w:before="0" w:after="0"/>
        <w:ind w:firstLine="450"/>
        <w:contextualSpacing/>
        <w:jc w:val="both"/>
        <w:rPr/>
      </w:pPr>
      <w:r>
        <w:rPr/>
        <w:t>2.2. Доступ лиц в отдельные части общей долевой собственности (в первую очередь в те зоны, где существует повышенная угроза для жизни и здоровья человека или опасность непреднамеренного выведения из строя систем жизнеобеспечения дома, включая, но не ограничиваясь: электрощитовые, бойлерные, лифтовые шахты, технические этажи, кровлю и т. п.) может быть ограничен на временной или постоянной основе. При необходимости, председатель Правления ТСЖ «Твин Пикс» может разрешить такое посещение лишь в сопровождении представителя ТСЖ «Твин Пикс»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3. Доступ на Территорию МКД сотрудников скорой медицинской помощи, сотрудников МЧС, пожарных, правоохранительных и прочих экстренных/аварийных служб производится без ограничений, с обязательным внесением записи в Журнал регистрации прохода на территорию времени прохода, данных, позволяющих идентифицировать лицо, осуществившее вызов экстренных/аварийных служб и данных службы (наименование службы, Ф.И.О. сотрудника и его должность и т. д.), а также цель вызова/прибытия. В случае экстренности вызова данная запись в Журнал регистрации может быть произведена консьержем по месту вызова или по окончании посещения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4. Лица, на законных основаниях владеющие и/или пользующиеся помещениями на территории МКД, проходят на территорию жилого комплекса по электронным ключам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5. Электронные ключи выдаются ТСЖ «Твин Пикс» за плату, следующим лицам: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собственникам помещений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лицам, зарегистрированным в доме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проживающим в комплексе (согласно спискам, предоставленным собственниками)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- руководителю обслуживающей организации;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6. Владельцы коммерческих помещений и обслуживающая организация могут приобретать ключи для своих сотрудников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7. Информация о выдаче (количество ключей, ФИО/название организации, № квартиры/помещения), заносится в Журнал выдачи ключей ТСЖ «Твин Пикс»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8. Посетители (гости) жилой части МКД проходят на Территорию МКД через калитки, оборудованные специальными переговорными устройствами для связи с квартирой пригласившего их владельца. Открытие калитки осуществляется пригласившим посетителя собственником или пользователем помещения с помощью домофона, установленного в помещении. В случае отсутствия домофона, пригласивший собственник обязан открыть калитку и встретить посетителя лично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9. Посетители (сотрудники, контрагенты, клиенты и иные лица) коммерческих организаций, расположенных на территории комплекса, проходят на Территорию МКД только в часы работы, соответствующих коммерческих организаций, через калитку, сообщив в переговорное устройство консьержу свою фамилию и название организации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0. Посетителям коммерческих организаций запрещается свободно перемещаться по территории комплекса вне помещения организации, в которую они прибыли, без разрешения консьержа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1. Лица, производящие ремонт помещений в доме, пропускаются на территорию комплекса согласно списку, предоставленному в Правление ТСЖ «Твин Пикс» владельцем помещения, в котором производится ремонт. В списке указываются Ф.И.О., паспортные данные лица, указывается ответственное лицо (прораб) и его контактный телефон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2. Лица, производящие ремонт помещений в доме должны по приходу в дом и покидая его сообщить об этом консьержу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3. Лица, производящие ремонт, должны покинуть Территорию МКД, не позднее 22 час. 00 мин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4. Работники обслуживающей организации допускаются на территорию согласно спискам, предоставляемых ответственным лицом организации на фирменном бланке в Правление ТСЖ «Твин Пикс»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5. Коммерческие организации обязаны предоставлять в Правление ТСЖ «Твин Пикс» список сотрудников, имеющих доступ на Территорию МКД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2.16. Консьерж вправе попросить любого посетителя комплекса уточнить цель визита и его данные для регистрации в журнале посетителей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III. Порядок въезда и парковки на Территории МКД</w:t>
      </w:r>
    </w:p>
    <w:p>
      <w:pPr>
        <w:pStyle w:val="32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. Собственники и пользователи помещений на Территории МКД въезжают на его территорию по электронным ключам, либо после сообщения в переговорное устройство консьержу номера своей квартиры/помещения (название организации)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2. Электронные ключи для въезда на Территорию МКД, выдаются ТСЖ «Твин Пикс» за плату Собственникам и пользователям помещений МКД по их заявлению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3. На территорию МКД пропускаются автомобили только собственников жилых/нежилых помещений, а также их посетителей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4. Собственникам и пользователям помещений МКД, на которых оформлены электронные ключи, запрещается передавать их иным лицам для въезда на Территорию МКД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5. Посетители комплекса пропускаются на Территорию МКД после сообщения в переговорное устройство консьержу номера квартиры, в которую прибыл посетитель и номера его автомобиля. При входе в дом водители автомобилей посетителей обязаны сообщить консьержу свои контактные данные (в т.ч. номер мобильного телефона)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6. Посетители МКД пропускаются на территорию комплекса, по предварительной заявке владельцев жилых помещений МКД, до 23 час. 00 мин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7. В 23.00 автомобили посетителей должны покинуть Территорию МКД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8. Парковка автомобилей посетителей в ночное время допускается по предварительной заявке владельца жилого помещения не более 4 (четырех) раз в месяц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9. Автомобили всех посетителей комплекса подлежат регистрации в Журнале регистрации автотранспорта с указанием номера автомобиля, цели визита, мобильного телефона водителя и времени въезда/выезда на Территорию МКД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0. Автомобили скорой медицинской помощи, полиции, пожарных, МЧС и других экстренных (аварийных/спасательных) служб пропускаются на Территорию МКД беспрепятственно в любое время суток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1. Автомобили, осуществляющие доставку грузов для владельцев помещений и службы такси, пропускаются на территорию комплекса на срок не более 30 минут, по предварительной заявке (звонку) владельца помещения в МКД консьержу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2. Заявки на въезд посетителей, подлежат регистрации консьержами в специальном журнале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3. Автомобили, осуществляющие доставку строительных материалов, вывоз строительного мусора, пропускаются на территорию комплекса в период с 10 до 18 часов по вторникам и четвергам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4. Порядок въезда на Территорию МКД, установленный настоящим разделом Правил, не распространяется на часть Территории МКД, расположенную перед главным входом в здание МКД, со стороны улиц Бухарестская и Димитрова. Указанная часть Территории МКД не предназначена для движения по ней автомобильного транспорта и/или самоходных машин, за исключением транспорта экстренных (аварийных/спасательных) служб и/или организаций, осуществляющих ремонт и/или обслуживание общего имущества МКД и имеет исключительно рекреационное назначение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5. Нарушения правил въезда и/или парковки на Территории МКД, должны фиксироваться консьержами в специальном журнале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6. Автомобили лиц, нарушавших настоящие Правила, могут быть эвакуированы с Территории МКД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3.17. В случае нарушения посетителями МКД правил въезда и/или парковки, собственнику помещения, в которое приезжали посетители, может быть отказано в пропуске посетителей в течение месяца после зарегистрированного нарушения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firstLine="450"/>
        <w:contextualSpacing/>
        <w:jc w:val="both"/>
        <w:rPr/>
      </w:pPr>
      <w:r>
        <w:rPr/>
        <w:t>4.1. Настоящие «Правила контрольного-пропускного режима на территорию Жилого комплекса «Твин Пикс», управляемого ТСЖ «Твин Пикс», вступают в силу момента утверждения их решением общего собрания собственников помещений многоквартирного дома, расположенного по адресу: Санкт-Петербург, ул. Бухарестская, дом 110 корпус 1.</w:t>
      </w:r>
    </w:p>
    <w:p>
      <w:pPr>
        <w:pStyle w:val="21"/>
        <w:shd w:fill="auto" w:val="clear"/>
        <w:spacing w:lineRule="auto" w:line="240" w:before="0" w:after="0"/>
        <w:ind w:firstLine="450"/>
        <w:contextualSpacing/>
        <w:jc w:val="both"/>
        <w:rPr/>
      </w:pPr>
      <w:r>
        <w:rPr/>
        <w:t>4.2. С момента утверждения настоящих Правил решением общего собрания собственников помещений многоквартирного дома, расположенного по адресу: Санкт-Петербург, ул. Бухарестская дом 110 корпус 1, «Правила контрольно-пропускного режима в жилом комплексе «Твин Пикс», утвержденные решением общего собрания собственников помещений от 04.07.2018 г. (Протокол общего собрания № 1-2018), утрачивают силу.</w:t>
      </w:r>
    </w:p>
    <w:sectPr>
      <w:type w:val="nextPage"/>
      <w:pgSz w:w="11906" w:h="16838"/>
      <w:pgMar w:left="113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bidi="ru-RU"/>
    </w:rPr>
  </w:style>
  <w:style w:type="character" w:styleId="Style17">
    <w:name w:val="Тема примечания Знак"/>
    <w:qFormat/>
    <w:rPr>
      <w:b/>
      <w:bCs/>
      <w:color w:val="000000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u w:val="non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8:00Z</dcterms:created>
  <dc:creator>Michael</dc:creator>
  <dc:description/>
  <cp:keywords/>
  <dc:language>en-US</dc:language>
  <cp:lastModifiedBy>Пользователь</cp:lastModifiedBy>
  <cp:lastPrinted>2021-05-18T12:24:00Z</cp:lastPrinted>
  <dcterms:modified xsi:type="dcterms:W3CDTF">2021-05-26T10:58:00Z</dcterms:modified>
  <cp:revision>2</cp:revision>
  <dc:subject/>
  <dc:title/>
</cp:coreProperties>
</file>